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portgemeinschaft Versehrte e.V.</w:t>
      </w:r>
    </w:p>
    <w:p>
      <w:pPr>
        <w:pStyle w:val="Normal"/>
        <w:jc w:val="right"/>
        <w:rPr/>
      </w:pPr>
      <w:r>
        <w:rPr/>
        <w:t>Vorstand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Änderungsmeldung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ion:</w:t>
        <w:tab/>
        <w:t>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eue Wohnanschrift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ße: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 Ort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eue Kommunikationsdaten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on:</w:t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x:</w:t>
        <w:tab/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-Mail</w:t>
        <w:tab/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sonstige Änderungen (z.B. Änderung Beitragsgruppe, festgestellter Grad der Behinderung usw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!!! Bei Änderung der </w:t>
      </w:r>
      <w:r>
        <w:rPr>
          <w:b/>
          <w:bCs/>
        </w:rPr>
        <w:t>Bankverbindung</w:t>
      </w:r>
      <w:r>
        <w:rPr/>
        <w:t xml:space="preserve"> wird ein neues SEPA-Lastschriftmandat benötigt. Bitte dafür Seite 2 des Aufnahmeantrags verwenden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 werden vertraulich behandelt und nicht an Dritte weiter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stand</w:t>
      </w:r>
    </w:p>
    <w:p>
      <w:pPr>
        <w:pStyle w:val="Normal"/>
        <w:jc w:val="right"/>
        <w:rPr/>
      </w:pPr>
      <w:r>
        <w:rPr/>
        <w:t>Sportgemeinschaft Versehrte e.V.</w:t>
      </w:r>
    </w:p>
    <w:p>
      <w:pPr>
        <w:pStyle w:val="Normal"/>
        <w:jc w:val="right"/>
        <w:rPr/>
      </w:pPr>
      <w:r>
        <w:rPr/>
        <w:t>Vorstand</w:t>
      </w:r>
    </w:p>
    <w:p>
      <w:pPr>
        <w:pStyle w:val="Normal"/>
        <w:spacing w:lineRule="auto" w:line="120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Änderungsmeldung</w:t>
      </w:r>
    </w:p>
    <w:p>
      <w:pPr>
        <w:pStyle w:val="Normal"/>
        <w:spacing w:lineRule="auto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tion:</w:t>
        <w:tab/>
        <w:t>_____________________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eue Wohnanschrift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raße:</w:t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Z/ Ort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eue Kommunikationsdaten</w:t>
      </w:r>
    </w:p>
    <w:p>
      <w:pPr>
        <w:pStyle w:val="Normal"/>
        <w:spacing w:lineRule="auto" w:line="12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lefon:</w:t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ax:</w:t>
        <w:tab/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E-Mail</w:t>
        <w:tab/>
        <w:tab/>
        <w:t>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u w:val="single"/>
        </w:rPr>
      </w:pPr>
      <w:r>
        <w:rPr>
          <w:u w:val="single"/>
        </w:rPr>
        <w:t>sonstige Änderungen (z.B. Änderung Beitragsgruppe, festgestellter Grad der Behinderung usw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!!! Bei Änderung der </w:t>
      </w:r>
      <w:r>
        <w:rPr>
          <w:b/>
          <w:bCs/>
        </w:rPr>
        <w:t>Bankverbindung</w:t>
      </w:r>
      <w:r>
        <w:rPr/>
        <w:t xml:space="preserve"> wird ein neues SEPA-Lastschriftmandat benötigt. Bitte dafür Seite 2 des Aufnahmeantrags verwenden.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 werden vertraulich behandelt und nicht an Dritte weiter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Vorstand</w:t>
      </w:r>
    </w:p>
    <w:sectPr>
      <w:type w:val="nextPage"/>
      <w:pgSz w:w="8391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58:00Z</dcterms:created>
  <dc:creator>User</dc:creator>
  <dc:description/>
  <dc:language>en-US</dc:language>
  <cp:lastModifiedBy>User</cp:lastModifiedBy>
  <dcterms:modified xsi:type="dcterms:W3CDTF">2014-01-05T08:10:00Z</dcterms:modified>
  <cp:revision>3</cp:revision>
  <dc:subject/>
  <dc:title>Sportgemeinschaft Versehrte e</dc:title>
</cp:coreProperties>
</file>