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975</wp:posOffset>
                </wp:positionH>
                <wp:positionV relativeFrom="page">
                  <wp:posOffset>3816985</wp:posOffset>
                </wp:positionV>
                <wp:extent cx="17970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Satzung der Sportgemeinschaft Versehrte Dresden e.V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(Auszu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§2 - Zweck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Der Zweck des Vereins ist die Förderung sportlicher Betätigung behinderter Menschen in Sektionen und Sportgruppen in Sportarten, die ihrer Schadensart entsprechen.</w:t>
                              <w:br/>
                              <w:t>...</w:t>
                              <w:br/>
                              <w:t>Der Verein dient dem Zusammenschluß Behinderter und Versehrter, Sehgeschädigter, geistig- und komplex geschädigter sowie von Rehabilita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§ 4 Aufga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ben des Vereins sind: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a)</w:t>
                              <w:tab/>
                              <w:t>allen behinderten oder von Behinderung bedrohten Personen mit ärztlicher Zustim</w:t>
                              <w:softHyphen/>
                              <w:t>mung die Teil</w:t>
                              <w:softHyphen/>
                              <w:t>nahme an Präventiv-, Rehabilitations-, Breiten- und Wettkampfsport zu ermöglichen, und zwar unabhängig vom Alter der betroffenen Person;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b)</w:t>
                              <w:tab/>
                              <w:t>für alle Behinderungsformen ein breitgefächertes Rehabilitationssportpro</w:t>
                              <w:softHyphen/>
                              <w:t>gramm zu bieten, an dem auch die nichtbehinderten Ehepartner oder Lebensgefährten und an</w:t>
                              <w:softHyphen/>
                              <w:t>deren nichtbehinderten Interessenten nach vorheriger Vorlage eines ärztlichen Atte</w:t>
                              <w:softHyphen/>
                              <w:t>stes als Mitglied der Sportgemeinschaft Versehrte Dresden e.V. teilnehmen kön</w:t>
                              <w:softHyphen/>
                              <w:t>nen, soweit es die Kapazitäten der Sportstätten zulasse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§5 - Mitgliedschaft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ind w:left="570" w:right="0" w:hanging="57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bidi="ar-SA"/>
                              </w:rPr>
                              <w:t>Mitglieder des Vereins können natürliche und juristische Personen werden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0"/>
                              </w:rPr>
                              <w:t>2)</w:t>
                              <w:tab/>
                              <w:t>Über den schriftlichen Aufnahmeantrag entscheidet der Vorstand.</w:t>
                              <w:br/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§ 6 Beendigung der Mitglied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Mitgliedschaft wird beend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  <w:tab/>
                              <w:t>durch Tod bzw. bei juristischen Personen oder Personenvereinigungen durch Erlö</w:t>
                              <w:softHyphen/>
                              <w:t>sche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  <w:tab/>
                              <w:t>durch Austritt, der schriftlich gegenüber dem Vorstand erklärt werden muß;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c)</w:t>
                              <w:tab/>
                              <w:t>durch förmliche Ausschließung, die durch Beschluß des Vorstandes erfolgt, wenn das  Mitglied ohne einen vom Vorstand anerkannten Grund den Jahresbeitrag nicht ent</w:t>
                              <w:softHyphen/>
                              <w:t>richtet oder die Interessen und das Ansehen des Vereins geschädigt hat;</w:t>
                            </w:r>
                          </w:p>
                          <w:p>
                            <w:pPr>
                              <w:pStyle w:val="Normal"/>
                              <w:ind w:left="705" w:right="0" w:hanging="705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u w:val="single"/>
                                <w:lang w:val="de-DE" w:bidi="ar-SA"/>
                              </w:rPr>
                              <w:t>§ 7 Beiträ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Höhe der Beitrittsgebühr und der Mitgliedsbeiträge wird in einer gesonderten Bei</w:t>
                              <w:softHyphen/>
                              <w:t>tragsordnung gerege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u w:val="single"/>
                                <w:lang w:val="de-DE" w:bidi="ar-SA"/>
                              </w:rPr>
                              <w:t>Beitragsordnung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(Auszu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Mitgliedsbeitra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Der Mitgliedsbeitrag wird als Jahresbeitrag festgelegt und beträgt:</w:t>
                              <w:br/>
                              <w:t>(Die aktuellen Beitragshöhen sind der z.Z gültigen Beitragsordnung zu entnehmen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Aufnahmegebüh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Bei Neuaufnahmen wird eine einmalige Aufnahmegebühr von 5.- DM erho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Zahlungswei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 xml:space="preserve">Alle Beiträge werden als Jahresbeitrag im Abbuchungsverfahren erhoben. </w:t>
                              <w:br/>
                              <w:t>Sollte keine Abbuchungserlaubnis erteilt werden, erhöht sich der Mitgliedsbeitrag um 1,50 D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Zahlungszeitra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Abbuchung der Mitgliedsbeiträge erfolgt im Monat April des laufenden Jah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de-DE" w:bidi="ar-SA"/>
                              </w:rPr>
                              <w:t>Neuaufnahme bzw. Beendigung der Mitglied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Neuaufnahmen bzw. Beendigung der Mitgliedschaft im laufenden Jahr ist der Mitgliedsbeitrag anteilig für die Monate der Mitgliedschaft zu begleichen, zuviel gezahlter Jahresbeitragsanteil wird nach schriftlicher Austrittserklärung zurückgezahl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0.45pt;mso-wrap-distance-left:0pt;mso-wrap-distance-right:0pt;mso-wrap-distance-top:0pt;mso-wrap-distance-bottom:0pt;margin-top:300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Satzung der Sportgemeinschaft Versehrte Dresden e.V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de-DE" w:bidi="ar-SA"/>
                        </w:rPr>
                        <w:t xml:space="preserve">.   </w:t>
                      </w: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(Auszug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§2 - Zweck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Der Zweck des Vereins ist die Förderung sportlicher Betätigung behinderter Menschen in Sektionen und Sportgruppen in Sportarten, die ihrer Schadensart entsprechen.</w:t>
                        <w:br/>
                        <w:t>...</w:t>
                        <w:br/>
                        <w:t>Der Verein dient dem Zusammenschluß Behinderter und Versehrter, Sehgeschädigter, geistig- und komplex geschädigter sowie von Rehabilitanden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§ 4 Aufga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gaben des Vereins sind:</w:t>
                      </w:r>
                    </w:p>
                    <w:p>
                      <w:pPr>
                        <w:pStyle w:val="Normal"/>
                        <w:ind w:left="705" w:right="0" w:hanging="705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a)</w:t>
                        <w:tab/>
                        <w:t>allen behinderten oder von Behinderung bedrohten Personen mit ärztlicher Zustim</w:t>
                        <w:softHyphen/>
                        <w:t>mung die Teil</w:t>
                        <w:softHyphen/>
                        <w:t>nahme an Präventiv-, Rehabilitations-, Breiten- und Wettkampfsport zu ermöglichen, und zwar unabhängig vom Alter der betroffenen Person;</w:t>
                      </w:r>
                    </w:p>
                    <w:p>
                      <w:pPr>
                        <w:pStyle w:val="Normal"/>
                        <w:ind w:left="705" w:right="0" w:hanging="705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b)</w:t>
                        <w:tab/>
                        <w:t>für alle Behinderungsformen ein breitgefächertes Rehabilitationssportpro</w:t>
                        <w:softHyphen/>
                        <w:t>gramm zu bieten, an dem auch die nichtbehinderten Ehepartner oder Lebensgefährten und an</w:t>
                        <w:softHyphen/>
                        <w:t>deren nichtbehinderten Interessenten nach vorheriger Vorlage eines ärztlichen Atte</w:t>
                        <w:softHyphen/>
                        <w:t>stes als Mitglied der Sportgemeinschaft Versehrte Dresden e.V. teilnehmen kön</w:t>
                        <w:softHyphen/>
                        <w:t>nen, soweit es die Kapazitäten der Sportstätten zulassen;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§5 - Mitgliedschaft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70" w:leader="none"/>
                        </w:tabs>
                        <w:ind w:left="570" w:right="0" w:hanging="57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bidi="ar-SA"/>
                        </w:rPr>
                        <w:t>Mitglieder des Vereins können natürliche und juristische Personen werden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0"/>
                        </w:rPr>
                        <w:t>2)</w:t>
                        <w:tab/>
                        <w:t>Über den schriftlichen Aufnahmeantrag entscheidet der Vorstand.</w:t>
                        <w:br/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§ 6 Beendigung der Mitglied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Mitgliedschaft wird beend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  <w:tab/>
                        <w:t>durch Tod bzw. bei juristischen Personen oder Personenvereinigungen durch Erlö</w:t>
                        <w:softHyphen/>
                        <w:t>sche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  <w:tab/>
                        <w:t>durch Austritt, der schriftlich gegenüber dem Vorstand erklärt werden muß;</w:t>
                      </w:r>
                    </w:p>
                    <w:p>
                      <w:pPr>
                        <w:pStyle w:val="Normal"/>
                        <w:ind w:left="705" w:right="0" w:hanging="705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c)</w:t>
                        <w:tab/>
                        <w:t>durch förmliche Ausschließung, die durch Beschluß des Vorstandes erfolgt, wenn das  Mitglied ohne einen vom Vorstand anerkannten Grund den Jahresbeitrag nicht ent</w:t>
                        <w:softHyphen/>
                        <w:t>richtet oder die Interessen und das Ansehen des Vereins geschädigt hat;</w:t>
                      </w:r>
                    </w:p>
                    <w:p>
                      <w:pPr>
                        <w:pStyle w:val="Normal"/>
                        <w:ind w:left="705" w:right="0" w:hanging="705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u w:val="single"/>
                          <w:lang w:val="de-DE" w:bidi="ar-SA"/>
                        </w:rPr>
                        <w:t>§ 7 Beiträ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Höhe der Beitrittsgebühr und der Mitgliedsbeiträge wird in einer gesonderten Bei</w:t>
                        <w:softHyphen/>
                        <w:t>tragsordnung gerege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u w:val="single"/>
                          <w:lang w:val="de-DE" w:bidi="ar-SA"/>
                        </w:rPr>
                        <w:t>Beitragsordnung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(Auszu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Mitgliedsbeitra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Der Mitgliedsbeitrag wird als Jahresbeitrag festgelegt und beträgt:</w:t>
                        <w:br/>
                        <w:t>(Die aktuellen Beitragshöhen sind der z.Z gültigen Beitragsordnung zu entnehmen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Aufnahmegebüh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Bei Neuaufnahmen wird eine einmalige Aufnahmegebühr von 5.- DM erho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Zahlungswei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 xml:space="preserve">Alle Beiträge werden als Jahresbeitrag im Abbuchungsverfahren erhoben. </w:t>
                        <w:br/>
                        <w:t>Sollte keine Abbuchungserlaubnis erteilt werden, erhöht sich der Mitgliedsbeitrag um 1,50 D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Zahlungszeitra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Abbuchung der Mitgliedsbeiträge erfolgt im Monat April des laufenden Jah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de-DE" w:bidi="ar-SA"/>
                        </w:rPr>
                        <w:t>Neuaufnahme bzw. Beendigung der Mitglied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Neuaufnahmen bzw. Beendigung der Mitgliedschaft im laufenden Jahr ist der Mitgliedsbeitrag anteilig für die Monate der Mitgliedschaft zu begleichen, zuviel gezahlter Jahresbeitragsanteil wird nach schriftlicher Austrittserklärung zurückgezahlt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18"/>
          <w:szCs w:val="20"/>
          <w:u w:val="single"/>
          <w:lang w:val="de-DE" w:bidi="ar-SA"/>
        </w:rPr>
        <w:t>Satzung der Sportgemeinschaft Versehrte Dresden e.V</w:t>
      </w:r>
      <w:r>
        <w:rPr>
          <w:rFonts w:eastAsia="Times New Roman" w:cs="Times New Roman"/>
          <w:b/>
          <w:color w:val="auto"/>
          <w:sz w:val="18"/>
          <w:szCs w:val="20"/>
          <w:lang w:val="de-DE" w:bidi="ar-SA"/>
        </w:rPr>
        <w:t xml:space="preserve">.   </w:t>
      </w:r>
      <w:r>
        <w:rPr>
          <w:rFonts w:eastAsia="Times New Roman" w:cs="Times New Roman"/>
          <w:color w:val="auto"/>
          <w:sz w:val="18"/>
          <w:szCs w:val="20"/>
          <w:lang w:val="de-DE" w:bidi="ar-SA"/>
        </w:rPr>
        <w:t>(Auszug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  <w:t>§2 - Zweck</w:t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Der Zweck des Vereins ist die Förderung sportlicher Betätigung behinderter Menschen in Sektionen und Sportgruppen in Sportarten, die ihrer Schadensart entsprechen.</w:t>
        <w:br/>
        <w:t>...</w:t>
        <w:br/>
        <w:t>Der Verein dient dem Zusammenschluß Behinderter und Versehrter, Sehgeschädigter, geistig- und komplex geschädigter sowie von Rehabilitanden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  <w:t>§ 4 Aufgaben</w:t>
      </w:r>
    </w:p>
    <w:p>
      <w:pPr>
        <w:pStyle w:val="Normal"/>
        <w:rPr/>
      </w:pPr>
      <w:r>
        <w:rPr/>
        <w:t>Aufgaben des Vereins sind: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a)</w:t>
        <w:tab/>
        <w:t>allen behinderten oder von Behinderung bedrohten Personen mit ärztlicher Zustim</w:t>
        <w:softHyphen/>
        <w:t>mung die Teil</w:t>
        <w:softHyphen/>
        <w:t>nahme an Präventiv-, Rehabilitations-, Breiten- und Wettkampfsport zu ermöglichen, und zwar unabhängig vom Alter der betroffenen Person;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b)</w:t>
        <w:tab/>
        <w:t>für alle Behinderungsformen ein breitgefächertes Rehabilitationssportpro</w:t>
        <w:softHyphen/>
        <w:t>gramm zu bieten, an dem auch die nichtbehinderten Ehepartner oder Lebensgefährten und an</w:t>
        <w:softHyphen/>
        <w:t>deren nichtbehinderten Interessenten nach vorheriger Vorlage eines ärztlichen Atte</w:t>
        <w:softHyphen/>
        <w:t>stes als Mitglied der Sportgemeinschaft Versehrte Dresden e.V. teilnehmen kön</w:t>
        <w:softHyphen/>
        <w:t>nen, soweit es die Kapazitäten der Sportstätten zulassen;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  <w:t>§5  Mitgliedschaft</w:t>
      </w:r>
    </w:p>
    <w:p>
      <w:pPr>
        <w:pStyle w:val="Normal"/>
        <w:rPr/>
      </w:pPr>
      <w:r>
        <w:rPr/>
        <w:t>1)</w:t>
        <w:tab/>
        <w:t>Mitglieder des Vereins können natürliche und juristische Personen werden.</w:t>
      </w:r>
    </w:p>
    <w:p>
      <w:pPr>
        <w:pStyle w:val="TextBodyIndent"/>
        <w:rPr/>
      </w:pPr>
      <w:r>
        <w:rPr>
          <w:sz w:val="20"/>
        </w:rPr>
        <w:t>2)</w:t>
        <w:tab/>
        <w:tab/>
      </w:r>
      <w:r>
        <w:rPr>
          <w:sz w:val="18"/>
        </w:rPr>
        <w:t>Über den schriftlichen Aufnahmeantrag entscheidet der Vorstand</w:t>
      </w:r>
      <w:r>
        <w:rPr>
          <w:sz w:val="20"/>
        </w:rPr>
        <w:t>.</w:t>
        <w:br/>
      </w:r>
      <w:r>
        <w:rPr/>
        <w:t>..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  <w:t>§ 6 Beendigung der Mitgliedschaft</w:t>
      </w:r>
    </w:p>
    <w:p>
      <w:pPr>
        <w:pStyle w:val="Normal"/>
        <w:rPr/>
      </w:pPr>
      <w:r>
        <w:rPr/>
        <w:t>Die Mitgliedschaft wird beendet</w:t>
      </w:r>
    </w:p>
    <w:p>
      <w:pPr>
        <w:pStyle w:val="Normal"/>
        <w:rPr/>
      </w:pPr>
      <w:r>
        <w:rPr/>
        <w:t>a)</w:t>
        <w:tab/>
        <w:t>durch Tod bzw. bei juristischen Personen oder Personenvereinigungen durch Erlö</w:t>
        <w:softHyphen/>
        <w:t>schen;</w:t>
      </w:r>
    </w:p>
    <w:p>
      <w:pPr>
        <w:pStyle w:val="Normal"/>
        <w:rPr/>
      </w:pPr>
      <w:r>
        <w:rPr/>
        <w:t>b)</w:t>
        <w:tab/>
      </w:r>
      <w:r>
        <w:rPr>
          <w:b/>
          <w:bCs/>
        </w:rPr>
        <w:t>durch Austritt, der schriftlich gegenüber dem Vorstand erklärt werden muß;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c)</w:t>
        <w:tab/>
        <w:t>durch förmliche Ausschließung, die durch Beschluß des Vorstandes erfolgt, wenn das  Mitglied ohne einen vom Vorstand anerkannten Grund den Jahresbeitrag nicht ent</w:t>
        <w:softHyphen/>
        <w:t>richtet oder die Interessen und das Ansehen des Vereins geschädigt hat;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u w:val="single"/>
          <w:lang w:val="de-DE" w:bidi="ar-SA"/>
        </w:rPr>
        <w:t>§ 7 Beiträge</w:t>
      </w:r>
    </w:p>
    <w:p>
      <w:pPr>
        <w:pStyle w:val="Normal"/>
        <w:rPr/>
      </w:pPr>
      <w:r>
        <w:rPr/>
        <w:t>Die Höhe der Beitrittsgebühr und der Mitgliedsbeiträge wird in einer gesonderten Bei</w:t>
        <w:softHyphen/>
        <w:t>tragsordnung geregel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de-DE" w:bidi="ar-SA"/>
        </w:rPr>
        <w:t>Beitragsordnung</w:t>
      </w:r>
      <w:r>
        <w:rPr>
          <w:rFonts w:eastAsia="Times New Roman" w:cs="Times New Roman"/>
          <w:b/>
          <w:color w:val="auto"/>
          <w:sz w:val="18"/>
          <w:szCs w:val="20"/>
          <w:lang w:val="de-DE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0"/>
          <w:lang w:val="de-DE" w:bidi="ar-SA"/>
        </w:rPr>
        <w:t>(Auszu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Mitgliedsbeitrag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Der Mitgliedsbeitrag wird als Jahresbeitrag festgelegt und beträgt:</w:t>
        <w:br/>
        <w:t>(Die aktuellen Beitragshöhen sind der z.Z gültigen Beitragsordnung zu entnehme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Aufnahmegebühr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Bei Neuaufnahmen wird eine einmalige Aufnahmegebühr von 2.50 € erho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Zahlungsweise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 xml:space="preserve">Alle Beiträge werden als Jahresbeitrag im Abbuchungsverfahren erhoben. </w:t>
        <w:br/>
        <w:t>Sollte keine Abbuchungserlaubnis erteilt werden, erhöht sich der Mitgliedsbeitrag um 2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Zahlungszeitraum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Die Abbuchung der Mitgliedsbeiträge erfolgt im Monat April des laufenden Jah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Neuaufnahme bzw. Beendigung der Mitgliedschaft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8"/>
          <w:szCs w:val="20"/>
          <w:lang w:val="de-DE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bidi="ar-SA"/>
        </w:rPr>
        <w:t>Bei Neuaufnahmen bzw. Beendigung der Mitgliedschaft im laufenden Jahr ist der Mitgliedsbeitrag anteilig für die Monate der Mitgliedschaft zu begleichen, zuviel gezahlter Jahresbeitragsanteil wird nach schriftlicher Austrittserklärung  (entsprechend Beitragsordnung) zurückgezahlt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ext BT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tabs>
        <w:tab w:val="clear" w:pos="2552"/>
        <w:tab w:val="clear" w:pos="4819"/>
        <w:tab w:val="clear" w:pos="6804"/>
        <w:tab w:val="left" w:pos="2410" w:leader="none"/>
        <w:tab w:val="left" w:pos="5245" w:leader="none"/>
        <w:tab w:val="left" w:pos="7230" w:leader="none"/>
        <w:tab w:val="right" w:pos="9071" w:leader="none"/>
      </w:tabs>
      <w:spacing w:before="60" w:after="0"/>
      <w:rPr/>
    </w:pP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t>1. Vorsitzender:</w:t>
      <w:tab/>
      <w:t>2. Vorsitzender:</w:t>
      <w:tab/>
      <w:t>Schatzmeister</w:t>
      <w:tab/>
      <w:t>Ostsächsische SK Dresden</w:t>
      <w:br/>
      <w:t>Torsten Roscher</w:t>
      <w:tab/>
      <w:t xml:space="preserve">Ekkehart Kuhnt </w:t>
      <w:tab/>
      <w:t>Dieter Neumann</w:t>
      <w:tab/>
      <w:t>BLZ</w:t>
    </w:r>
    <w:r>
      <w:rPr>
        <w:rFonts w:eastAsia="Times New Roman" w:cs="Times New Roman"/>
        <w:b/>
        <w:color w:val="auto"/>
        <w:sz w:val="16"/>
        <w:szCs w:val="20"/>
        <w:lang w:val="en-US" w:eastAsia="en-US" w:bidi="ar-SA"/>
      </w:rPr>
      <w:t>: 850 803 00</w:t>
    </w: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br/>
      <w:t>Gabelsbergerstr. 12</w:t>
      <w:tab/>
      <w:t>Eibenstocker Str. 27</w:t>
      <w:tab/>
      <w:t>Rudolf-Renner-Str. 27</w:t>
      <w:tab/>
      <w:t xml:space="preserve">Konto-Nr.: </w:t>
    </w:r>
    <w:r>
      <w:rPr>
        <w:rFonts w:eastAsia="Times New Roman" w:cs="Times New Roman"/>
        <w:b/>
        <w:color w:val="auto"/>
        <w:sz w:val="16"/>
        <w:szCs w:val="20"/>
        <w:lang w:val="en-US" w:eastAsia="en-US" w:bidi="ar-SA"/>
      </w:rPr>
      <w:t>3 120 194 149</w:t>
    </w: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br/>
      <w:t>01307 Dresden</w:t>
      <w:tab/>
      <w:t>01277 Dresden</w:t>
      <w:tab/>
      <w:t>01159 Dresden</w:t>
      <w:br/>
    </w:r>
    <w:r>
      <w:rPr>
        <w:rFonts w:eastAsia="Times New Roman" w:cs="Wingdings" w:ascii="Wingdings" w:hAnsi="Wingdings"/>
        <w:b/>
        <w:color w:val="auto"/>
        <w:sz w:val="14"/>
        <w:szCs w:val="20"/>
        <w:lang w:val="en-US" w:eastAsia="en-US" w:bidi="ar-SA"/>
      </w:rPr>
      <w:t>(</w:t>
    </w: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t>/Fax 0351 3 10 30 43</w:t>
      <w:tab/>
    </w:r>
    <w:r>
      <w:rPr>
        <w:rFonts w:eastAsia="Times New Roman" w:cs="Wingdings" w:ascii="Wingdings" w:hAnsi="Wingdings"/>
        <w:b/>
        <w:color w:val="auto"/>
        <w:sz w:val="14"/>
        <w:szCs w:val="20"/>
        <w:lang w:val="en-US" w:eastAsia="en-US" w:bidi="ar-SA"/>
      </w:rPr>
      <w:t>(</w:t>
    </w: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t xml:space="preserve"> 0351 3 10 88 67</w:t>
      <w:tab/>
    </w:r>
    <w:r>
      <w:rPr>
        <w:rFonts w:eastAsia="Times New Roman" w:cs="Wingdings" w:ascii="Wingdings" w:hAnsi="Wingdings"/>
        <w:b/>
        <w:color w:val="auto"/>
        <w:sz w:val="14"/>
        <w:szCs w:val="20"/>
        <w:lang w:val="en-US" w:eastAsia="en-US" w:bidi="ar-SA"/>
      </w:rPr>
      <w:t>(</w:t>
    </w:r>
    <w:r>
      <w:rPr>
        <w:rFonts w:eastAsia="Times New Roman" w:cs="Times New Roman"/>
        <w:b/>
        <w:color w:val="auto"/>
        <w:sz w:val="14"/>
        <w:szCs w:val="20"/>
        <w:lang w:val="en-US" w:eastAsia="en-US" w:bidi="ar-SA"/>
      </w:rPr>
      <w:t>/Fax 0351 4 21 38 50</w:t>
    </w:r>
  </w:p>
  <w:p>
    <w:pPr>
      <w:pStyle w:val="Fu"/>
      <w:tabs>
        <w:tab w:val="clear" w:pos="2552"/>
        <w:tab w:val="clear" w:pos="4819"/>
        <w:tab w:val="clear" w:pos="6804"/>
        <w:tab w:val="left" w:pos="2410" w:leader="none"/>
        <w:tab w:val="left" w:pos="5245" w:leader="none"/>
        <w:tab w:val="left" w:pos="7230" w:leader="none"/>
        <w:tab w:val="right" w:pos="9071" w:leader="none"/>
      </w:tabs>
      <w:rPr>
        <w:rFonts w:eastAsia="Times New Roman" w:cs="Times New Roman"/>
        <w:b/>
        <w:b/>
        <w:color w:val="auto"/>
        <w:sz w:val="14"/>
        <w:szCs w:val="20"/>
        <w:lang w:val="it-IT" w:eastAsia="en-US" w:bidi="ar-SA"/>
      </w:rPr>
    </w:pPr>
    <w:r>
      <w:rPr>
        <w:rFonts w:eastAsia="Times New Roman" w:cs="Times New Roman"/>
        <w:b/>
        <w:color w:val="auto"/>
        <w:sz w:val="14"/>
        <w:szCs w:val="20"/>
        <w:lang w:val="it-IT" w:eastAsia="en-US" w:bidi="ar-SA"/>
      </w:rPr>
      <w:t>E-Mail: vorstand@sgv-dresden.de</w:t>
      <w:tab/>
      <w:t>E-Mail:stellv_vorstand@sgv-dresden.de E-Mail: schatzmeister@sgv-dresd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rPr>
        <w:rFonts w:eastAsia="Times New Roman" w:cs="Times New Roman"/>
        <w:color w:val="auto"/>
        <w:sz w:val="18"/>
        <w:szCs w:val="20"/>
        <w:lang w:val="de-DE" w:bidi="ar-SA"/>
      </w:rPr>
    </w:pPr>
    <w:r>
      <w:rPr>
        <w:rFonts w:eastAsia="Times New Roman" w:cs="Times New Roman"/>
        <w:color w:val="auto"/>
        <w:sz w:val="18"/>
        <w:szCs w:val="20"/>
        <w:lang w:val="de-DE" w:bidi="ar-SA"/>
      </w:rPr>
      <w:drawing>
        <wp:inline distT="0" distB="0" distL="0" distR="0">
          <wp:extent cx="70294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822450</wp:posOffset>
              </wp:positionH>
              <wp:positionV relativeFrom="page">
                <wp:posOffset>360680</wp:posOffset>
              </wp:positionV>
              <wp:extent cx="4831080" cy="993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Fonts w:ascii="AmericanText BT" w:hAnsi="AmericanText BT" w:eastAsia="Times New Roman" w:cs="AmericanText BT"/>
                              <w:color w:val="auto"/>
                              <w:sz w:val="40"/>
                              <w:szCs w:val="20"/>
                              <w:lang w:val="de-DE" w:bidi="ar-SA"/>
                            </w:rPr>
                          </w:pPr>
                          <w:r>
                            <w:rPr>
                              <w:rFonts w:eastAsia="Times New Roman" w:cs="AmericanText BT" w:ascii="AmericanText BT" w:hAnsi="AmericanText BT"/>
                              <w:color w:val="auto"/>
                              <w:sz w:val="40"/>
                              <w:szCs w:val="20"/>
                              <w:lang w:val="de-DE" w:bidi="ar-SA"/>
                            </w:rPr>
                            <w:t>Sportgemeinschaft Versehrte Dresden e.V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eastAsia="Times New Roman" w:cs="Bookman Old Style"/>
                              <w:color w:val="auto"/>
                              <w:sz w:val="18"/>
                              <w:szCs w:val="20"/>
                              <w:lang w:val="de-DE" w:bidi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color w:val="auto"/>
                              <w:sz w:val="18"/>
                              <w:szCs w:val="20"/>
                              <w:lang w:val="de-DE" w:bidi="ar-SA"/>
                            </w:rPr>
                            <w:t>-Vorstand-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eastAsia="Times New Roman" w:cs="Times New Roman"/>
                              <w:color w:val="auto"/>
                              <w:sz w:val="18"/>
                              <w:szCs w:val="20"/>
                              <w:lang w:val="de-DE" w:bidi="ar-SA"/>
                            </w:rPr>
                          </w:pPr>
                          <w:r>
                            <w:rPr>
                              <w:rFonts w:eastAsia="Times New Roman" w:cs="Times New Roman" w:ascii="Bookman Old Style" w:hAnsi="Bookman Old Style"/>
                              <w:color w:val="auto"/>
                              <w:sz w:val="18"/>
                              <w:szCs w:val="20"/>
                              <w:lang w:val="de-DE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78.25pt;mso-wrap-distance-left:7.1pt;mso-wrap-distance-right:7.1pt;mso-wrap-distance-top:0pt;mso-wrap-distance-bottom:0pt;margin-top:28.4pt;mso-position-vertical-relative:page;margin-left:1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60" w:after="0"/>
                      <w:jc w:val="right"/>
                      <w:rPr>
                        <w:rFonts w:ascii="AmericanText BT" w:hAnsi="AmericanText BT" w:eastAsia="Times New Roman" w:cs="AmericanText BT"/>
                        <w:color w:val="auto"/>
                        <w:sz w:val="40"/>
                        <w:szCs w:val="20"/>
                        <w:lang w:val="de-DE" w:bidi="ar-SA"/>
                      </w:rPr>
                    </w:pPr>
                    <w:r>
                      <w:rPr>
                        <w:rFonts w:eastAsia="Times New Roman" w:cs="AmericanText BT" w:ascii="AmericanText BT" w:hAnsi="AmericanText BT"/>
                        <w:color w:val="auto"/>
                        <w:sz w:val="40"/>
                        <w:szCs w:val="20"/>
                        <w:lang w:val="de-DE" w:bidi="ar-SA"/>
                      </w:rPr>
                      <w:t>Sportgemeinschaft Versehrte Dresden e.V.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eastAsia="Times New Roman" w:cs="Bookman Old Style"/>
                        <w:color w:val="auto"/>
                        <w:sz w:val="18"/>
                        <w:szCs w:val="20"/>
                        <w:lang w:val="de-DE" w:bidi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color w:val="auto"/>
                        <w:sz w:val="18"/>
                        <w:szCs w:val="20"/>
                        <w:lang w:val="de-DE" w:bidi="ar-SA"/>
                      </w:rPr>
                      <w:t>-Vorstand-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eastAsia="Times New Roman" w:cs="Times New Roman"/>
                        <w:color w:val="auto"/>
                        <w:sz w:val="18"/>
                        <w:szCs w:val="20"/>
                        <w:lang w:val="de-DE" w:bidi="ar-SA"/>
                      </w:rPr>
                    </w:pPr>
                    <w:r>
                      <w:rPr>
                        <w:rFonts w:eastAsia="Times New Roman" w:cs="Times New Roman" w:ascii="Bookman Old Style" w:hAnsi="Bookman Old Style"/>
                        <w:color w:val="auto"/>
                        <w:sz w:val="18"/>
                        <w:szCs w:val="20"/>
                        <w:lang w:val="de-DE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left"/>
    </w:pPr>
    <w:rPr>
      <w:rFonts w:ascii="Arial" w:hAnsi="Arial" w:eastAsia="Times New Roman" w:cs="Times New Roman"/>
      <w:color w:val="auto"/>
      <w:sz w:val="18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u">
    <w:name w:val="Fuß"/>
    <w:basedOn w:val="Footer"/>
    <w:qFormat/>
    <w:pPr>
      <w:pBdr>
        <w:top w:val="single" w:sz="4" w:space="1" w:color="000000"/>
      </w:pBdr>
      <w:tabs>
        <w:tab w:val="left" w:pos="2552" w:leader="none"/>
        <w:tab w:val="center" w:pos="4819" w:leader="none"/>
        <w:tab w:val="left" w:pos="6804" w:leader="none"/>
        <w:tab w:val="right" w:pos="9071" w:leader="none"/>
      </w:tabs>
    </w:pPr>
    <w:rPr>
      <w:b/>
      <w:sz w:val="14"/>
      <w:lang w:val="en-US" w:eastAsia="en-US"/>
    </w:rPr>
  </w:style>
  <w:style w:type="paragraph" w:styleId="TextBodyIndent">
    <w:name w:val="Body Text Indent"/>
    <w:basedOn w:val="Normal"/>
    <w:pPr>
      <w:ind w:left="567" w:right="0" w:hanging="567"/>
    </w:pPr>
    <w:rPr>
      <w:sz w:val="22"/>
    </w:rPr>
  </w:style>
  <w:style w:type="paragraph" w:styleId="Standardeinzug">
    <w:name w:val="Standardeinzug"/>
    <w:basedOn w:val="Normal"/>
    <w:qFormat/>
    <w:pPr>
      <w:ind w:left="851" w:right="0" w:hanging="142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vkof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1:00Z</dcterms:created>
  <dc:creator>DIETER NEUMANN</dc:creator>
  <dc:description/>
  <dc:language>en-US</dc:language>
  <cp:lastModifiedBy>Neumann</cp:lastModifiedBy>
  <cp:lastPrinted>1998-05-12T16:56:00Z</cp:lastPrinted>
  <dcterms:modified xsi:type="dcterms:W3CDTF">2006-04-11T09:01:00Z</dcterms:modified>
  <cp:revision>2</cp:revision>
  <dc:subject/>
  <dc:title>Merkblatt für Teilnehmer am ambulanten Rehabilitationssport (He</dc:title>
</cp:coreProperties>
</file>